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teuse cinéma depuis huit ans, je désire aujourd'hui donner une nouvelle impulsion à ma carrière en rejoignant une importante société de production comme la vôtre.</w:t>
      </w:r>
    </w:p>
    <w:p>
      <w:pPr>
        <w:pStyle w:val="Normal"/>
        <w:bidi w:val="0"/>
        <w:spacing w:lineRule="auto" w:line="379"/>
        <w:ind w:left="0" w:right="0" w:hanging="0"/>
        <w:jc w:val="both"/>
        <w:rPr/>
      </w:pPr>
      <w:r>
        <w:rPr>
          <w:rFonts w:cs="Arial" w:ascii="Arial" w:hAnsi="Arial"/>
          <w:b w:val="false"/>
          <w:color w:val="000000"/>
          <w:sz w:val="20"/>
          <w:u w:val="none"/>
        </w:rPr>
        <w:t>Ma formation : un BTS Métiers de l'audiovisuel option montage et postproduction. Mes qualités : soin et concentration, esprit critique et surtout une grande capacité d'adaptation nécessaire à une coopération étroite avec les réalisateur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Vous trouverez en annexe la liste détaillée des films auxquels j'ai collaboré. Vous noterez par ailleurs que je possède aussi des notions de base en trucage et habillage (film et vidéo).</w:t>
      </w:r>
    </w:p>
    <w:p>
      <w:pPr>
        <w:pStyle w:val="Normal"/>
        <w:bidi w:val="0"/>
        <w:spacing w:lineRule="auto" w:line="379"/>
        <w:ind w:left="0" w:right="0" w:hanging="0"/>
        <w:jc w:val="both"/>
        <w:rPr/>
      </w:pPr>
      <w:r>
        <w:rPr>
          <w:rFonts w:cs="Arial" w:ascii="Arial" w:hAnsi="Arial"/>
          <w:b w:val="false"/>
          <w:color w:val="000000"/>
          <w:sz w:val="20"/>
          <w:u w:val="none"/>
        </w:rPr>
        <w:t>Je serais ravie de vous rencontrer afin de vous exposer ma motivation ainsi que l'étendue de mes connaissances techniques et artistiqu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