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ouvertur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ouverture d'un compte bancaire au sein de votre établissement. Ayant récemment déménagé dans cette région, je souhaite bénéficier des services et de l'expertise que vous proposez à vos clients.</w:t>
      </w:r>
    </w:p>
    <w:p>
      <w:pPr>
        <w:pStyle w:val="Normal"/>
        <w:bidi w:val="0"/>
        <w:spacing w:lineRule="auto" w:line="379"/>
        <w:ind w:left="0" w:right="0" w:hanging="0"/>
        <w:jc w:val="both"/>
        <w:rPr/>
      </w:pPr>
      <w:r>
        <w:rPr>
          <w:rFonts w:cs="Arial" w:ascii="Arial" w:hAnsi="Arial"/>
          <w:b w:val="false"/>
          <w:color w:val="000000"/>
          <w:sz w:val="20"/>
          <w:u w:val="none"/>
        </w:rPr>
        <w:t>En tant que nouvel arrivant, je suis convaincu de l'importance de choisir une banque qui offre une relation de confiance et des solutions adaptées à mes besoins financiers quotidiens.</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documents nécessaires à la constitution de mon dossier, à savoir : une copie de ma pièce d'identité, un justificatif de domicile et une copie de ma dernière fiche de pai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diquer les prochaines étapes à suivre pour finaliser l'ouverture de mon comp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je suis disponible pour un rendez-vous à votre convenance afin de discuter des options qui s'offrent à moi.</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portée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