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frais bancaires non prév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contester des frais récemment prélevés sur mon compte bancaire, frais qui ne figuraient pas dans la convention que j'ai signée lors de l'ouverture de mo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ouverture de mon compte le [Date d'ouverture], une convention m'a été remise, détaillant les frais applicables. Or, les frais prélevés sur mon compte le [Date du prélèvement] ne sont mentionnés nulle part dans ce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me fournir une explication détaillée concernant l'origine et la justification de c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hypothèse où ces frais auraient été appliqués par erreur, je vous prie de bien vouloir procéder à leur remboursemen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de votre diligence dans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