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2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Contestation de frais bancaires non prévu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afin de contester des frais récemment prélevés sur mon compte bancaire, frais qui ne figuraient pas dans la convention que j'ai signée lors de l'ouverture de mon comp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lors de l'ouverture de mon compte le [Date d'ouverture], une convention m'a été remise, détaillant les frais applicables. Or, les frais prélevés sur mon compte le [Date du prélèvement] ne sont mentionnés nulle part dans ce docu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demande de bien vouloir me fournir une explication détaillée concernant l'origine et la justification de ces fra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hypothèse où ces frais auraient été appliqués par erreur, je vous prie de bien vouloir procéder à leur remboursement dans les meilleurs déla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information complémentaire et vous remercie de votre diligence dans le traitement de ma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