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découvert bancaire occas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un découvert bancaire occasionnel sur mon compte courant n°[Numéro de compte], domicilié dans votre ag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en raison de circonstances exceptionnelles, je me trouve momentanément dans une situation où un découvert me permettrait de gérer plus sereinement mes finances. Je tiens à préciser que cette demande est ponctuelle et que je m'engage à régulariser ma situ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historique bancaire auprès de votre établissement témoigne de ma gestion responsable de mes finances, et je suis convaincu que cette disposition me permettra de faire face à cette situation temporaire sans encomb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examiner ma demande et de m'informer des modalités de mise en place de ce découvert, ainsi que des conditions qui y sont associ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je vous remercie par avance pour l'attention portée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