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tification de l'inscription à la Banque de France suite à une erreur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e situation urgente liée à une erreur commise par votre établissement, entraînant mon inscription à la Banque de France en tant qu'interdi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mon dossier, il apparaît que cette interdiction résulte d'une erreur de votre part. En effet, la procédure d'interdiction a été déclenchée à tort, ce qui a généré des conséquences financières préjudiciables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ectifier cette erreur dans les plus brefs délais. La Banque de France autorise la levée de l'interdiction bancaire dans de telles circonstances, à condition que votre établissement reconnaisse officiellement l'erreur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'intervenir en adressant une déclaration officielle à la Banque de France, confirmant l'erreur de procédure. Cela permettra de procéder à l'annulation de l'inscription erronée et de rétablir ma situation bancaire antéri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évolution de cette démarche et des actions entreprises pour résoudre ce problèm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invite à me contacter au plus vite pour clarifi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