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j'ai été victime d'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confirmons notre opposition sur les chèqu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– 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 et 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