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l de chéqu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07, j'ai été victime d'un cambriolage dans mon appartement, sis 61 boulevard Napoléon, 22290 LANVOLL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dérobé 12 formules de chè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confirmons notre opposition sur les chèqu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– 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1 à 123126 et n° 123128 à 12313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tilisé 10 chèques sur la formule qui nous a été dérobée. Le dernier chèque débité sur notre relevé bancaire est le n° 12310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copie de la déclaration de vol faite auprès du commissariat de police. 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