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siliation de contra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enregistrer la résiliation de mon contrat d'assurance automobile à sa prochaine échéance, soit le 1 er Juin 2018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me confirmer cette résiliation par retour de courr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uméro de client : XXXXX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uméro de contrat : XXXXX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éhicule assuré : [indiquer la marque et le numéro d'immatricul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en remerciant par avanc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