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enregistrer la résiliation de mon contrat d’assurance automobile à sa prochaine échéance, soit le 1 er Juin 20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lien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contrat : 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assuré : [indiquer la marque et le numéro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en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