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la résiliation de mon contrat d'assurance automobile à sa prochaine échéance, soit le 1 er Juin 201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cette résiliat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lien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ontra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assuré : [indiquer la marque et le numéro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en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