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'adresse et demande de modification de contrat d'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mon déménagement prévu le [Date du déménagement]. En conséquence, je souhaite mettre à jour mon contrat d'assurance habitation pour qu'il reflète ma nouvelle ad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numéro de contrat est le [Numéro de contrat]. Ma nouvelle adresse sera [Nouvelle adresse]. Je vous saurais gré de bien vouloir effectuer les modifications nécessaires pour que mon contrat soit en accord avec ma situation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également pour le remboursement de la partie de la cotisation correspondant à la période pour laquelle les risques ne sont plus garan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confirmer la réception de cette demande et de m'informer des démarches à suivre pour finaliser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