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changement d'adresse et demande de modification de contrat d'assur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e mon déménagement prévu le [Date du déménagement]. En conséquence, je souhaite mettre à jour mon contrat d'assurance habitation pour qu'il reflète ma nouvelle adres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numéro de contrat est le [Numéro de contrat]. Ma nouvelle adresse sera [Nouvelle adresse]. Je vous saurais gré de bien vouloir effectuer les modifications nécessaires pour que mon contrat soit en accord avec ma situation ac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llicite également pour le remboursement de la partie de la cotisation correspondant à la période pour laquelle les risques ne sont plus garant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me confirmer la réception de cette demande et de m'informer des démarches à suivre pour finaliser cette modif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