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ambriolage auprès de mon 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éclarer un cambriolage survenu à mon domicile, situé au [Votre Adresse], le [Date du Cambriol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inistre a été constaté par mes soins à [Heure du Cambriolage], et j'ai immédiatement informé les autorités compétentes. Une plainte a été déposée auprès du commissariat de [Nom du Commissariat] sous le numéro [Numéro de Pla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iens endommagés ou volés incluent notamment [Liste des Objets Volés ou Endommagés]. Je joins à cette lettre des photographies ainsi que toute documentation pertinente pour appuyer ma décl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harge ce dossier dans les plus brefs délais et de m'informer des démarches à suivre pour la réparation des dommages et le remboursement des biens per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