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1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formation sur l'utilisation régulière de mon véhicule par mon enf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vous informer que mon enfant, [Nom de l'enfant], utilise régulièrement mon véhicule, immatriculé [Numéro d'immatriculation], pour ses déplacements quotidie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utilisation a commencé le [Date de début] et se déroule principalement pour [raison principale de l'utilisation, par exemple, se rendre à l'université, au travail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endre en compte cette information dans la gestion de notre contrat d'assurance automob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fournir tout document ou information complémentaire qui pourrait vous être utile pour modifier le contrat en conséqu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nfirmer la prise en compte de cette modification et de m'informer de toute éventuelle révision de la prime d'assur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