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'utilisation régulière de mon véhicule par mon 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Nom de l'enfant], utilise régulièrement mon véhicule, immatriculé [Numéro d'immatriculation], pour ses déplacements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utilisation a commencé le [Date de début] et se déroule principalement pour [raison principale de l'utilisation, par exemple, se rendre à l'université, au travai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information dans la gestion de notre contrat d'assurance automob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fournir tout document ou information complémentaire qui pourrait vous être utile pour modifier le contrat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modification et de m'informer de toute éventuelle révision de la prime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