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e saisine du Médiateur pour retard d'indemnis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exprimer mon insatisfaction concernant le retard prolongé dans le traitement de mon dossier d'indemnisation relatif au sinistre survenu le [date du sinist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mes nombreuses relances et demandes d'explications sur l'avancement de mon dossier, je n'ai reçu à ce jour aucune réponse satisfaisante ni indication claire sur les délais de trai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me vois dans l'obligation de porter cette affaire devant le Médiateur de la Fédération Française des Sociétés d’Assurances afin de trouver une solution équitable et rapi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onc de bien vouloir accélérer le traitement de mon dossier et de m'informer, dans les meilleurs délais, de l'évolution de ma demande d'indemn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rappelle combien il est important pour moi de voir cette situation résolue rapidement, afin de rétablir ma confiance envers votre compagn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us prie d’agréer, Madame, Monsieur, l’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