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saisine du Médiateur pour retard d'indemn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exprimer mon insatisfaction concernant le retard prolongé dans le traitement de mon dossier d'indemnisation relatif au sinistre survenu le [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nombreuses relances et demandes d'explications sur l'avancement de mon dossier, je n'ai reçu à ce jour aucune réponse satisfaisante ni indication claire sur les délais de trai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me vois dans l'obligation de porter cette affaire devant le Médiateur de la Fédération Française des Sociétés d'Assurances afin de trouver une solution équitable et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accélérer le traitement de mon dossier et de m'informer, dans les meilleurs délais, de l'évolution de ma demande d'indem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appelle combien il est important pour moi de voir cette situation résolue rapidement, afin de rétablir ma confiance envers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