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mensualisation de paiement pour mon contrat d'assuranc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écris aujourd'hui pour solliciter la modification des modalités de paiement de mon contrat d'assurance, conformément à l'article [Numéro de l'Article] stipulé dans notre contrat actue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je souhaiterais passer à un règlement mensuel afin de faciliter la gestion de mes finances personnell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bien vouloir prendre en compte cette demande à compter de [Date souhaité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disposé(e) à fournir tout document supplémentaire nécessaire pour la mise en œuvre de cette modific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bien vouloir me confirmer la prise en compte de cette demande dès que possib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’attente de votre réponse, je reste à votre disposition pour toute information complémen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’agréer, Madame, Monsieur, l’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