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ensualisation de paiement pour mon contrat d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solliciter la modification des modalités de paiement de mon contrat d'assurance, conformément à l'article [Numéro de l'Article] stipulé dans notre contrat 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rais passer à un règlement mensuel afin de faciliter la gestion de mes financ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cette demande à compter de [Da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sé(e) à fournir tout document supplémentaire nécessaire pour la mise en œuvre de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prise en compte de cette demande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