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GIRA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1 r Jules Lefebv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09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ossier AGIR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rappelle que l'article 39 de la loi du 6 janvier 1978 permet un accès aux informations contenues dans vos fichiers informatis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obtenir toutes les informations en votre possession concernant mon véhicule immatriculé sous le N°1111ZZ9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me fournir toute information enregistrée dans vos fichiers sous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