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complémentaire maladi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mon intention de résilier le contrat d’assurances maladie N°74678565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cette résiliat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