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a complémentaire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ma décision de résilier le contrat de complémentaire maladie souscrit auprès de votre établissement, portant le numéro de contrat [Numéro de contrat].</w:t>
      </w:r>
    </w:p>
    <w:p>
      <w:pPr>
        <w:pStyle w:val="Normal"/>
        <w:bidi w:val="0"/>
        <w:spacing w:lineRule="auto" w:line="379"/>
        <w:ind w:left="0" w:right="0" w:hanging="0"/>
        <w:jc w:val="both"/>
        <w:rPr/>
      </w:pPr>
      <w:r>
        <w:rPr>
          <w:rFonts w:cs="Arial" w:ascii="Arial" w:hAnsi="Arial"/>
          <w:b w:val="false"/>
          <w:color w:val="000000"/>
          <w:sz w:val="20"/>
          <w:u w:val="none"/>
        </w:rPr>
        <w:t>Conformément aux dispositions générales de votre contrat, je souhaite mettre fin à ce contrat à sa date d'échéance annuelle, soit le [Date d'échéance]. Je vous demande de bien vouloir prendre en compte cette résiliation et de m'envoyer une confirmation écrite de la prise en compte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procéder aux formalités nécessaires pour annuler le prélèvement automatique de mes cotisations à compter de la date effective de résiliation. Je vous prie également de me faire parvenir le décompte de mes droits et cotisations jusqu'à cette date.</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113-12 du Code des assurances, l'assuré a le droit de résilier son contrat à chaque échéance annuelle sans avoir à justifier de motif particulier. Je vous envoie cette lettre en respectant le délai de préavis de deux mois, comme stipulé dans les conditions générales de votre contrat.</w:t>
      </w:r>
    </w:p>
    <w:p>
      <w:pPr>
        <w:pStyle w:val="Normal"/>
        <w:bidi w:val="0"/>
        <w:spacing w:lineRule="auto" w:line="379"/>
        <w:ind w:left="0" w:right="0" w:hanging="0"/>
        <w:jc w:val="both"/>
        <w:rPr/>
      </w:pPr>
      <w:r>
        <w:rPr>
          <w:rFonts w:cs="Arial" w:ascii="Arial" w:hAnsi="Arial"/>
          <w:b w:val="false"/>
          <w:color w:val="000000"/>
          <w:sz w:val="20"/>
          <w:u w:val="none"/>
        </w:rPr>
        <w:t>Merci de m'accuser réception de cette demande par retour de courrier en m'indiquant la date exacte de résiliation de mon contrat. Je vous serais reconnaissant de bien vouloir me faire parvenir tous les documents relatifs à cett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