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achat contrat assurance 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132-21 du code des assurances, je souhaites racheter le  contrat d’assurance vie N°16246455 que je possède dan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modalités d’un tel rachat et ceci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