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achat de mon contrat d'assurance v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, titulaire du contrat d'assurance vie n° [Numéro de contrat], souscrit auprès de votre établissement, vous adresse par la présente une demande de rachat total de c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ccord avec les dispositions prévues par les conditions générales de notre contrat, je souhaite procéder à ce rachat à compter du [Dat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effectuer le virement correspondant au montant racheté sur le compte bancaire dont les coordonnées sont les suivantes : [Détails du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'informer des éventuelles démarches complémentaires à accomplir pour faciliter cette procéd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supplémentaire et vous prie de trouver ci-joint les documents requis pou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 de la bonne réception de cette demande et de la mise en œuvre du rachat, je vous remercie pour votre dilig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