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1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 du 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212-1 du code des assurances, je demande votre intervention afin que vous désigniez une compagnie d'assurances couvrant les risques obligatoires au titre des véhicules à mo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tacté de nombreux assureurs auprès desquelles j'ai toujours essuyé des refus d'assurance pour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entreprises justifient leurs positions par le fait que le nombre d'accidents dont je suis à l'origine durant les 2 dernières années est trop impor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es courriers de refus de ces compagnies d'assurances en pièces joints. [indiquer le nom des compagni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