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du Fonds de garanti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intervention du Fonds de garantie automobile en vertu de la loi de sécurité financière. Cette loi étend le champ d'application du Fonds, qui couvrait déjà les assurés en cas de défaillance de leur assureur de responsabilité civile obligatoire automobile et chasse, à l'ensemble des assurances obligatoires de dommages.</w:t>
      </w:r>
    </w:p>
    <w:p>
      <w:pPr>
        <w:pStyle w:val="Normal"/>
        <w:bidi w:val="0"/>
        <w:spacing w:lineRule="auto" w:line="379"/>
        <w:ind w:left="0" w:right="0" w:hanging="0"/>
        <w:jc w:val="both"/>
        <w:rPr/>
      </w:pPr>
      <w:r>
        <w:rPr>
          <w:rFonts w:cs="Arial" w:ascii="Arial" w:hAnsi="Arial"/>
          <w:b w:val="false"/>
          <w:color w:val="000000"/>
          <w:sz w:val="20"/>
          <w:u w:val="none"/>
        </w:rPr>
        <w:t>À la suite de la défaillance de mon assureur concernant mon contrat d'assurance automobile, je me retrouve dans une situation délicate nécessitant une intervention rapide et efficace de votre part. J'ai pris toutes les mesures nécessaires pour tenter de résoudre ce problème directement avec mon assureur, mais sans succès.</w:t>
      </w:r>
    </w:p>
    <w:p>
      <w:pPr>
        <w:pStyle w:val="Normal"/>
        <w:bidi w:val="0"/>
        <w:spacing w:lineRule="auto" w:line="379"/>
        <w:ind w:left="0" w:right="0" w:hanging="0"/>
        <w:jc w:val="both"/>
        <w:rPr/>
      </w:pPr>
      <w:r>
        <w:rPr>
          <w:rFonts w:cs="Arial" w:ascii="Arial" w:hAnsi="Arial"/>
          <w:b w:val="false"/>
          <w:color w:val="000000"/>
          <w:sz w:val="20"/>
          <w:u w:val="none"/>
        </w:rPr>
        <w:t>Je vous joins à cet effet tous les documents nécessaires, y compris une copie de mon contrat d'assurance, les lettres de mise en demeure envoyées à mon assureur, ainsi que toute autre pièce justificative qui pourrai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fournir toute information supplémentaire que vous jugeriez utile. Je vous serais reconnaissant(e) de bien vouloir me confirmer la réception de cette demande et de m'indiquer la procédure à suivre pour la sui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