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6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suspension du contrat d'assurance suite à la vente du véhicul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fin de solliciter la suspension de mon contrat d'assurance automobile n° [Numéro de contrat], conformément aux dispositions du Code des assuran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effet, j'ai procédé à la vente de mon véhicule, un [Marque et Modèle] immatriculé [Numéro d'immatriculation], le [Date de vente]. Je vous transmets ci-joint une copie du certificat de cession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nformément à l'article L121-11 du Code des assurances, je vous prie de bien vouloir suspendre le contrat à compter de la date de vente précité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me confirmer par écrit la prise en compte de cette suspension et de m'informer des éventuelles démarches complémentaires à effectue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'attente de votre retour, je me tiens à votre disposition pour tout renseignement supplément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a considération distinguée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