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spension du contrat d'assurance suite à la vente du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suspension de mon contrat d'assurance automobile n° [Numéro de contrat], conformément aux dispositions du Code des assur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procédé à la vente de mon véhicule, un [Marque et Modèle] immatriculé [Numéro d'immatriculation], le [Date de vente]. Je vous transmets ci-joint une copie du certificat de cession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1-11 du Code des assurances, je vous prie de bien vouloir suspendre le contrat à compter de la date de vente pré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confirmer par écrit la prise en compte de cette suspension et de m'informer des éventuelles démarches complémentaires à effect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me tiens à votre disposition pour tout renseignement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