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Suspension de contr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veuillez prendre en compte la vente de appartement situé 61 boulevard Napoléon 22290 LANVOLLON et assuré dans votre compagnie (N° Police : 48979123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suspendre pour une période de 2 mois le contrat cité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mmunique ma nouvelle adresse à laquelle vous pouvez me faire parvenir votre correspondance, 62 avenue Wallace 92800 PUTE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me confirmer cette suspension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