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uspens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appartement situé 61 boulevard Napoléon 22290 LANVOLLON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suspendre pour une période de 2 mois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mmunique ma nouvelle adresse à laquelle vous pouvez me faire parvenir votre correspondance, 62 avenue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