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tastrophe natur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omicilie a été victime de la catastrophe naturelle ayant sévit le 22 février dernier en Breta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’ensemble de la toiture de ma maison a été endommagé ce qui ne me permet plus d’habiter dans ce logement, j’ai du me réfugié chez des am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à la loi n°82-600 du 13 juillet 1982 et à l’arrêté de catastrophe naturelle du 24 février dernier, je vous sollicite afin d’obtenir un indemnisation correspondant la valeur des biens dét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