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emnisation suite à une catastrophe natur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faire part des dommages subis par ma propriété suite à la récente catastrophe naturelle survenue le [date de l'événement]. En tant qu'assuré auprès de votre compagnie, je souhaite solliciter une indemnisation conformément aux termes de mon contrat d'assurance.</w:t>
      </w:r>
    </w:p>
    <w:p>
      <w:pPr>
        <w:pStyle w:val="Normal"/>
        <w:bidi w:val="0"/>
        <w:spacing w:lineRule="auto" w:line="379"/>
        <w:ind w:left="0" w:right="0" w:hanging="0"/>
        <w:jc w:val="both"/>
        <w:rPr/>
      </w:pPr>
      <w:r>
        <w:rPr>
          <w:rFonts w:cs="Arial" w:ascii="Arial" w:hAnsi="Arial"/>
          <w:b w:val="false"/>
          <w:color w:val="000000"/>
          <w:sz w:val="20"/>
          <w:u w:val="none"/>
        </w:rPr>
        <w:t>En effet, les intempéries ont causé des dégâts considérables à mon domicile situé à [votre adresse]. Les dégâts incluent notamment [détails des dommages, par exemple : inondation du sous-sol, toiture endommagée].</w:t>
      </w:r>
    </w:p>
    <w:p>
      <w:pPr>
        <w:pStyle w:val="Normal"/>
        <w:bidi w:val="0"/>
        <w:spacing w:lineRule="auto" w:line="379"/>
        <w:ind w:left="0" w:right="0" w:hanging="0"/>
        <w:jc w:val="both"/>
        <w:rPr/>
      </w:pPr>
      <w:r>
        <w:rPr>
          <w:rFonts w:cs="Arial" w:ascii="Arial" w:hAnsi="Arial"/>
          <w:b w:val="false"/>
          <w:color w:val="000000"/>
          <w:sz w:val="20"/>
          <w:u w:val="none"/>
        </w:rPr>
        <w:t>J'ai pris soin de rassembler toutes les preuves nécessaires pour appuyer ma demande. Vous trouverez en pièces jointes des photographies des dommages ainsi qu'un rapport d'un professionnel agréé ayant évalué l'étendue des dégâts.</w:t>
      </w:r>
    </w:p>
    <w:p>
      <w:pPr>
        <w:pStyle w:val="Normal"/>
        <w:bidi w:val="0"/>
        <w:spacing w:lineRule="auto" w:line="379"/>
        <w:ind w:left="0" w:right="0" w:hanging="0"/>
        <w:jc w:val="both"/>
        <w:rPr/>
      </w:pPr>
      <w:r>
        <w:rPr>
          <w:rFonts w:cs="Arial" w:ascii="Arial" w:hAnsi="Arial"/>
          <w:b w:val="false"/>
          <w:color w:val="000000"/>
          <w:sz w:val="20"/>
          <w:u w:val="none"/>
        </w:rPr>
        <w:t>Conformément à la procédure, j'ai déjà déclaré cet incident à vos services dans les délais impartis. Je reste à votre disposition pour tout renseignement complémentaire ou pour organiser une visite d'évaluation si nécessair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traiter ma demande dans les plus brefs délais, étant donné l'urgence de l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je reste dans l'attente de votre retou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