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fo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une exonération de la taxe foncière pour l'année en cours, conformément aux dispositions prévues par le code général des impôts. En effet, je pense être éligible à une telle exonération en raison des conditions particulières de ma situation.</w:t>
      </w:r>
    </w:p>
    <w:p>
      <w:pPr>
        <w:pStyle w:val="Normal"/>
        <w:bidi w:val="0"/>
        <w:spacing w:lineRule="auto" w:line="379"/>
        <w:ind w:left="0" w:right="0" w:hanging="0"/>
        <w:jc w:val="both"/>
        <w:rPr/>
      </w:pPr>
      <w:r>
        <w:rPr>
          <w:rFonts w:cs="Arial" w:ascii="Arial" w:hAnsi="Arial"/>
          <w:b w:val="false"/>
          <w:color w:val="000000"/>
          <w:sz w:val="20"/>
          <w:u w:val="none"/>
        </w:rPr>
        <w:t>Je suis propriétaire du bien situé à [Adresse complète], et j'ai récemment découvert que certaines conditions permettent une exonération totale ou partielle de cette taxe. Il est important de noter que ma situation actuelle répond aux critères d'exonération définis par la législation fiscale.</w:t>
      </w:r>
    </w:p>
    <w:p>
      <w:pPr>
        <w:pStyle w:val="Normal"/>
        <w:bidi w:val="0"/>
        <w:spacing w:lineRule="auto" w:line="379"/>
        <w:ind w:left="0" w:right="0" w:hanging="0"/>
        <w:jc w:val="both"/>
        <w:rPr/>
      </w:pPr>
      <w:r>
        <w:rPr>
          <w:rFonts w:cs="Arial" w:ascii="Arial" w:hAnsi="Arial"/>
          <w:b w:val="false"/>
          <w:color w:val="000000"/>
          <w:sz w:val="20"/>
          <w:u w:val="none"/>
        </w:rPr>
        <w:t>Pour appuyer ma demande, je joins à cette lettre tous les documents nécessaires, notamment les justificatifs de revenus et toute autre pièce qui pourrait s'avérer utile à l'examen de mon dossier.</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attention et de m'informer de la suite qui pourra lui être réservée. En cas de besoin, je reste à votre disposition pour fournir des informations complémentaires.</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requête et pour votre assistance dans cette démarch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