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place de la mensualisation pour le paiement de m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faire part de mon souhait de mettre en place la mensualisation pour le paiement de mes impôts. Cette option me permettrait de mieux gérer mon budget et d'éviter les difficultés financières liées à des paiements ponctuels élevés.</w:t>
      </w:r>
    </w:p>
    <w:p>
      <w:pPr>
        <w:pStyle w:val="Normal"/>
        <w:bidi w:val="0"/>
        <w:spacing w:lineRule="auto" w:line="379"/>
        <w:ind w:left="0" w:right="0" w:hanging="0"/>
        <w:jc w:val="both"/>
        <w:rPr/>
      </w:pPr>
      <w:r>
        <w:rPr>
          <w:rFonts w:cs="Arial" w:ascii="Arial" w:hAnsi="Arial"/>
          <w:b w:val="false"/>
          <w:color w:val="000000"/>
          <w:sz w:val="20"/>
          <w:u w:val="none"/>
        </w:rPr>
        <w:t>Après avoir pris connaissance des avantages liés à la mensualisation, notamment la répartition des paiements sur l'année, je suis convaincu que cette méthode est adaptée à ma situation financière.</w:t>
      </w:r>
    </w:p>
    <w:p>
      <w:pPr>
        <w:pStyle w:val="Normal"/>
        <w:bidi w:val="0"/>
        <w:spacing w:lineRule="auto" w:line="379"/>
        <w:ind w:left="0" w:right="0" w:hanging="0"/>
        <w:jc w:val="both"/>
        <w:rPr/>
      </w:pPr>
      <w:r>
        <w:rPr>
          <w:rFonts w:cs="Arial" w:ascii="Arial" w:hAnsi="Arial"/>
          <w:b w:val="false"/>
          <w:color w:val="000000"/>
          <w:sz w:val="20"/>
          <w:u w:val="none"/>
        </w:rPr>
        <w:t>Je vous prie donc de bien vouloir m'indiquer la procédure à suivre pour bénéficier de ce service. Si nécessaire, je suis prêt à fournir toutes les informations complémentaires ou documents requis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me confirmer la réception de cette demande et de m'informer de l'échéancier prévisionnel ainsi que des modalités précises de mise en place de la mensualis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question ou information sup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