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la Mensu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Trésor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silier mon contrat de prélèvement mensuel pour le règlement de mon impôt sur le revenu à compter du 1er Janvier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les références de ce contrat, numéro fiscal de référence XXXXXX, contrat de mensualisation N°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donc reconnaissant de cesser tout prélèvement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Trésorie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