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ésoreri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e la Mensual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Trésor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ésilier mon contrat de prélèvement mensuel pour le règlement de mon impôt sur le revenu à compter du 1er Janvier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noter les références de ce contrat, numéro fiscal de référence XXXXXX, contrat de mensualisation N°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 donc reconnaissant de cesser tout prélèvement à compter de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Trésorie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