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DI de 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ctification de ma déclaration de revenu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d'une erreur que j'ai constatée dans ma dernière déclaration de revenus pour l'année fiscale [ann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e révision minutieuse de mes documents, il apparaît que certaines informations ont été inexactement rapportées, ce qui pourrait entraîner une évaluation incorrecte de mes obligations fisca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rectifier cette situation au plus vite et vous prie de trouver ci-joint les documents révisés qui présentent les données correc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prendre en compte cette rectification et de me faire savoir si des informations supplémentaires sont nécessaires pour compléter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volonté est de m'assurer que toutes mes obligations fiscales soient remplies avec précision et dans les délais impartis. Je suis prêt à collaborer pleinement pour faciliter ce proc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votre compréhension et votre diligence dans le traitement de cette requê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