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s majorations de retar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votre bienveillance concernant mes difficul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actuellement des problèmes financiers qui m'empêchent de régler les sommes dues à l'administration fiscale, notamment les majoration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mes obligations, je tiens à souligner que ces difficultés sont indépendantes de ma volonté et résultent de circonstances imprév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'examiner ma demande de remise gracieuse, et ce, dans l'espoir d'obtenir un allègement de la charge financière qui pèse s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