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ise gracieuse des majorations de retard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lettre afin de solliciter votre bienveillance concernant mes difficultés financières ac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rencontre actuellement des problèmes financiers qui m'empêchent de régler les sommes dues à l'administration fiscale, notamment les majorations de ret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 de mes obligations, je tiens à souligner que ces difficultés sont indépendantes de ma volonté et résultent de circonstances imprév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'examiner ma demande de remise gracieuse, et ce, dans l'espoir d'obtenir un allègement de la charge financière qui pèse sur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que vous porterez à ma requête, je reste à votre disposition pour toute information complémentaire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en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