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ésorerie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duction des prélèvements mensuel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une réduction des prélèvements mensuels appliqués à mon compte pour le paiement de mes impôts. En effet, ma situation financière actuelle a connu des changements significatifs qui rendent nécessaire un ajustement de ces prélèv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ours des derniers mois, j'ai rencontré des difficultés financières imprévues, notamment en raison de [décrire brièvement la raison, par exemple, une perte d'emploi, une diminution de revenu, etc.]. Ces changements ont considérablement impacté ma capacité à honorer le montant actuel des prélèv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t effet les documents justificatifs nécessaires, tels que [liste des documents, par exemple, bulletins de salaire, relevés bancaires, etc.], afin de vous fournir une vue d'ensemble de ma situation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donc votre bienveillance pour réévaluer le montant de mes prélèvements mensuels, afin qu'ils soient plus en adéquation avec ma capacité de paiement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mesure me permettrait d'alléger mon budget et de mieux gérer mes finances personnelles, tout en continuant à respecter mes obligations fiscales de manière respons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convenir d'un rendez-vous afin de discuter de ma demande plus en dét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