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DI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calcul de la taxe d'habit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e montant de ma taxe d'habitation pour l'année en cours, qui me semble excessivement élevé par rapport à la superficie et au niveau de confort de mon logement situé au [adresse complète].</w:t>
      </w:r>
    </w:p>
    <w:p>
      <w:pPr>
        <w:pStyle w:val="Normal"/>
        <w:bidi w:val="0"/>
        <w:spacing w:lineRule="auto" w:line="379"/>
        <w:ind w:left="0" w:right="0" w:hanging="0"/>
        <w:jc w:val="both"/>
        <w:rPr/>
      </w:pPr>
      <w:r>
        <w:rPr>
          <w:rFonts w:cs="Arial" w:ascii="Arial" w:hAnsi="Arial"/>
          <w:b w:val="false"/>
          <w:color w:val="000000"/>
          <w:sz w:val="20"/>
          <w:u w:val="none"/>
        </w:rPr>
        <w:t>Après une analyse minutieuse des éléments pris en compte pour le calcul de cette taxe, il apparaît que certains critères tels que la surface habitable et les équipements de confort ont été surestimés. Je vous serais reconnaissant(e) de bien vouloir réexaminer ces éléments afin de vérifier l'exactitude du montant réclamé.</w:t>
      </w:r>
    </w:p>
    <w:p>
      <w:pPr>
        <w:pStyle w:val="Normal"/>
        <w:bidi w:val="0"/>
        <w:spacing w:lineRule="auto" w:line="379"/>
        <w:ind w:left="0" w:right="0" w:hanging="0"/>
        <w:jc w:val="both"/>
        <w:rPr/>
      </w:pPr>
      <w:r>
        <w:rPr>
          <w:rFonts w:cs="Arial" w:ascii="Arial" w:hAnsi="Arial"/>
          <w:b w:val="false"/>
          <w:color w:val="000000"/>
          <w:sz w:val="20"/>
          <w:u w:val="none"/>
        </w:rPr>
        <w:t>En outre, je vous prie de bien vouloir m'envoyer les détails précis du calcul effectué, afin que je puisse comprendre les raisons de ce montant.</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suis prêt(e) à vous fournir les justificatifs nécessaires pour appuyer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