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Comptable du Tréso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gracie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Titre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remise gracieuse des majorations de retard sur les taxes ou impôts que vous m'avez récemment réclamés. En effet, j'ai récemment réglé l'intégralité du montant des sommes dues mais je me suis rendu compte que j'ai été dans l'impossibilité de le faire dans les délais prescrits.</w:t>
      </w:r>
    </w:p>
    <w:p>
      <w:pPr>
        <w:pStyle w:val="Normal"/>
        <w:bidi w:val="0"/>
        <w:spacing w:lineRule="auto" w:line="379"/>
        <w:ind w:left="0" w:right="0" w:hanging="0"/>
        <w:jc w:val="both"/>
        <w:rPr/>
      </w:pPr>
      <w:r>
        <w:rPr>
          <w:rFonts w:cs="Arial" w:ascii="Arial" w:hAnsi="Arial"/>
          <w:b w:val="false"/>
          <w:color w:val="000000"/>
          <w:sz w:val="20"/>
          <w:u w:val="none"/>
        </w:rPr>
        <w:t>Selon [Expliquer brièvement la raison pour laquelle vous n'avez pas pu payer à temps : perte d'emploi, maladie, difficultés financières, etc.]. Malgré tous mes efforts, je n'ai pas été en mesure de respecter le calendrier de paiement initial.</w:t>
      </w:r>
    </w:p>
    <w:p>
      <w:pPr>
        <w:pStyle w:val="Normal"/>
        <w:bidi w:val="0"/>
        <w:spacing w:lineRule="auto" w:line="379"/>
        <w:ind w:left="0" w:right="0" w:hanging="0"/>
        <w:jc w:val="both"/>
        <w:rPr/>
      </w:pPr>
      <w:r>
        <w:rPr>
          <w:rFonts w:cs="Arial" w:ascii="Arial" w:hAnsi="Arial"/>
          <w:b w:val="false"/>
          <w:color w:val="000000"/>
          <w:sz w:val="20"/>
          <w:u w:val="none"/>
        </w:rPr>
        <w:t>Cependant, je vous assure de ma bonne foi et de ma volonté de régler mes impôts ou taxes en temps et en heure. Je suis conscient(e) que je suis en retard dans mes obligations fiscales et je suis prêt(e) à accepter toutes les conséquences qui en découlent. C'est pourquoi, je vous serais reconnaissant(e) si vous pouviez m'accorder une remise gracieuse sur les majorations de retard, qui alourdissent considérablement mon montant à payer.</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s les documents supplémentaires que vous pourriez juger utiles afin d'étudier ma demande dans les meilleures conditions.</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onsieur/Madame [Titre du destinatair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 : copie du courrier de relance, justificatifs de votre situation, et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