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DI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a réévaluation fiscale du prix d'achat de mon bien immobil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a récente réévaluation par vos services du prix d'achat de mon bien immobilier situé au [Adresse de votre propriété]. Cette réévaluation a entraîné une augmentation significative du montant de l'impôt foncier, ce qui m'a surpris et m'incite à exprimer mon désacco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ors de l'acquisition de ce bien, le prix d'achat convenu était de [Prix d'achat initial], comme en témoignent les documents notariés en ma possession. Je suis donc étonné de constater que ce montant a été arbitrairement modifié dans votre évaluation réc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ttirer votre attention sur le fait que cette réévaluation ne reflète pas les conditions réelles de la transaction ni l'état du marché immobilier local à la date d'achat. Il est essentiel de noter que le prix d'achat reflétait fidèlement la valeur du bien à ce moment-là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llicite donc pour réexaminer cette réévaluation à la lumière des informations précises que je vous ai fournies. Je suis prêt à vous transmettre tout document complémentaire nécessaire pour étayer ma demande, notamment les actes notariés et les évaluations réalisées par des experts agréés à l'époque de l'ach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je suis prêt à convenir d'un rendez-vous pour discuter de ce dossier plus en détail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e bien vouloir reconsidérer cette réévaluation afin de parvenir à une solution équitable pour les deux parti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demand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