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envoi de documen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votre demande concernant notre [produit/service], nous tenons à vous remercier pour l'intérêt que vous portez à notre 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pris note de votre demande de documentation/brochure sur notre produit et nous sommes ravis de vous l'envoyer dès à présent. Nous sommes convaincus que notre [produit/service] répondra parfaitement à vos besoins et nous espérons que cette documentation vous en donnera un aperçu compl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tenu compte de votre message et souhaitons vous apporter une réponse personnalisée. Nous sommes conscients de l'importance de [produit/service] dans votre activité et nous sommes fiers de pouvoir vous offrir une solution de qualité qui répondra à toutes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z [Nom de l'entreprise], nous avons à cœur de fournir à nos clients des produits de haute qualité et un service professionnel. Notre équipe est composée de professionnels qualifiés et expérimentés qui sont toujours prêts à répondre à vos besoins et à vous accompagner dans chaque étape de votr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entière disposition pour tout complément d'information et nous serions ravis de vous accueillir dans notre entreprise pour vous faire découvrir notre [produit/service] de plus près. Nous vous invitons également à visiter notre site web pour découvrir d'autres produits et services que nous propos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cette documentation vous sera utile, nous vous remercions encore une fois pour votre confiance et nous sommes impatients de pouvoir vous compter parmi nos clients satis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'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