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avis de changement de résidence princip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par la présente de mon prochain changement de résidence principale. En effet, à partir du (date), je serai domicilié(e) à l'adresse suivante : (indiquer l'adresse complè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remercie de bien vouloir mettre à jour votre registre afin que toutes mes correspondances et avis fiscaux me soient adressés à cette nouvelle adresse. De même, je vous prie de bien vouloir transférer mon dossier à votre bureau compétent en fonction de ma nouvelle situation géograp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en considération que ce changement de résidence impacteravos éventuels courriers à mon nom ainsi que les justificatifs d'impôts. Je vous saurais gré de faire le nécessaire pour que cela soit pris en compt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attention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m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