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vos frais de déplacement dans ma dernière déclaration de reven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écemment reçu une notification de votre part indiquant que les frais de déplacement que j'ai déclarés dans ma dernière déclaration de revenus n'étaient pas acceptés. Je tiens à contester cette décision et à démontrer que les frais en question sont légitimes et doivent être pris en compte dans le calcul de mes impôts.</w:t>
      </w:r>
    </w:p>
    <w:p>
      <w:pPr>
        <w:pStyle w:val="Normal"/>
        <w:bidi w:val="0"/>
        <w:spacing w:lineRule="auto" w:line="379"/>
        <w:ind w:left="0" w:right="0" w:hanging="0"/>
        <w:jc w:val="both"/>
        <w:rPr/>
      </w:pPr>
      <w:r>
        <w:rPr>
          <w:rFonts w:cs="Arial" w:ascii="Arial" w:hAnsi="Arial"/>
          <w:b w:val="false"/>
          <w:color w:val="000000"/>
          <w:sz w:val="20"/>
          <w:u w:val="none"/>
        </w:rPr>
        <w:t>En tant que [profession/ métier], je suis souvent amené à me déplacer dans le cadre de mon travail. Ces déplacements sont nécessaires pour répondre aux exigences de mon activité professionnelle et pour maintenir mon niveau de performance. Par conséquent, les frais de déplacement que j'ai déclarés sont bien liés à mes activités professionnelles et doivent donc être considérés comme des dépenses professionnelles déductibles.</w:t>
      </w:r>
    </w:p>
    <w:p>
      <w:pPr>
        <w:pStyle w:val="Normal"/>
        <w:bidi w:val="0"/>
        <w:spacing w:lineRule="auto" w:line="379"/>
        <w:ind w:left="0" w:right="0" w:hanging="0"/>
        <w:jc w:val="both"/>
        <w:rPr/>
      </w:pPr>
      <w:r>
        <w:rPr>
          <w:rFonts w:cs="Arial" w:ascii="Arial" w:hAnsi="Arial"/>
          <w:b w:val="false"/>
          <w:color w:val="000000"/>
          <w:sz w:val="20"/>
          <w:u w:val="none"/>
        </w:rPr>
        <w:t>Je tiens à vous informer que j'ai scrupuleusement respecté les exigences établies par l'administration fiscale en matière de frais de déplacement. J'ai conservé tous les justificatifs nécessaires, tels que les reçus de péage, les tickets de transport en commun ou les factures d'essence, que je joins à cette lettre.</w:t>
      </w:r>
    </w:p>
    <w:p>
      <w:pPr>
        <w:pStyle w:val="Normal"/>
        <w:bidi w:val="0"/>
        <w:spacing w:lineRule="auto" w:line="379"/>
        <w:ind w:left="0" w:right="0" w:hanging="0"/>
        <w:jc w:val="both"/>
        <w:rPr/>
      </w:pPr>
      <w:r>
        <w:rPr>
          <w:rFonts w:cs="Arial" w:ascii="Arial" w:hAnsi="Arial"/>
          <w:b w:val="false"/>
          <w:color w:val="000000"/>
          <w:sz w:val="20"/>
          <w:u w:val="none"/>
        </w:rPr>
        <w:t>De plus, je tiens à souligner que ces frais ont été engagés dans le cadre de mon activité professionnelle et qu'ils ont été réellement supportés par moi. En effet, étant donné que je suis [statut juridique], je n'ai pas droit à un remboursement de ces frais par mon employeur ou par une quelconque indemnité de déplacement.</w:t>
      </w:r>
    </w:p>
    <w:p>
      <w:pPr>
        <w:pStyle w:val="Normal"/>
        <w:bidi w:val="0"/>
        <w:spacing w:lineRule="auto" w:line="379"/>
        <w:ind w:left="0" w:right="0" w:hanging="0"/>
        <w:jc w:val="both"/>
        <w:rPr/>
      </w:pPr>
      <w:r>
        <w:rPr>
          <w:rFonts w:cs="Arial" w:ascii="Arial" w:hAnsi="Arial"/>
          <w:b w:val="false"/>
          <w:color w:val="000000"/>
          <w:sz w:val="20"/>
          <w:u w:val="none"/>
        </w:rPr>
        <w:t>Enfin, je vous demande de bien vouloir prendre en considération les particularités de ma profession et de comprendre que ces frais de déplacement sont indispensables pour garantir la continuité et la qualité de mes prestations. Je suis disposé à vous fournir tout complément d'information que vous jugerez nécessaire pour étudier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J : Justificatifs des frais de déplac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