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quittance de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ma demande de quittance de loyer en application de l'article 21 de la loi du 6 juillet 1989. En tant que locataire de votre bien situé à [adresse], il est de mon devoir de vous fournir une preuve de paiement de mes loyers.</w:t>
      </w:r>
    </w:p>
    <w:p>
      <w:pPr>
        <w:pStyle w:val="Normal"/>
        <w:bidi w:val="0"/>
        <w:spacing w:lineRule="auto" w:line="379"/>
        <w:ind w:left="0" w:right="0" w:hanging="0"/>
        <w:jc w:val="both"/>
        <w:rPr/>
      </w:pPr>
      <w:r>
        <w:rPr>
          <w:rFonts w:cs="Arial" w:ascii="Arial" w:hAnsi="Arial"/>
          <w:b w:val="false"/>
          <w:color w:val="000000"/>
          <w:sz w:val="20"/>
          <w:u w:val="none"/>
        </w:rPr>
        <w:t>J'ai récemment effectué le paiement de mon loyer pour le mois de [mois et année]. Afin d'avoir une trace écrite de cette transaction, je souhaite obtenir une quittance de loyer officielle de votre part. La loi précise en effet que le bailleur est tenu de délivrer cette quittance sur simple demande du locataire.</w:t>
      </w:r>
    </w:p>
    <w:p>
      <w:pPr>
        <w:pStyle w:val="Normal"/>
        <w:bidi w:val="0"/>
        <w:spacing w:lineRule="auto" w:line="379"/>
        <w:ind w:left="0" w:right="0" w:hanging="0"/>
        <w:jc w:val="both"/>
        <w:rPr/>
      </w:pPr>
      <w:r>
        <w:rPr>
          <w:rFonts w:cs="Arial" w:ascii="Arial" w:hAnsi="Arial"/>
          <w:b w:val="false"/>
          <w:color w:val="000000"/>
          <w:sz w:val="20"/>
          <w:u w:val="none"/>
        </w:rPr>
        <w:t>La quittance de loyer est un document important qui atteste que je suis à jour de mes paiements. Il est ainsi crucial pour moi de pouvoir en disposer pour mes futures démarches administratives ou en cas de contrôle de la part des autorités. De plus, elle contribue à faciliter nos relations en tant que locataire et propriétaire.</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e faire parvenir cette quittance de loyer dans les meilleurs délais. Si besoin, je me tiens à votre disposition pour vous fournir tout complément d'information ou document nécessaire à la délivrance de cette quittance.</w:t>
      </w:r>
    </w:p>
    <w:p>
      <w:pPr>
        <w:pStyle w:val="Normal"/>
        <w:bidi w:val="0"/>
        <w:spacing w:lineRule="auto" w:line="379"/>
        <w:ind w:left="0" w:right="0" w:hanging="0"/>
        <w:jc w:val="both"/>
        <w:rPr/>
      </w:pPr>
      <w:r>
        <w:rPr>
          <w:rFonts w:cs="Arial" w:ascii="Arial" w:hAnsi="Arial"/>
          <w:b w:val="false"/>
          <w:color w:val="000000"/>
          <w:sz w:val="20"/>
          <w:u w:val="none"/>
        </w:rPr>
        <w:t>Je vous prie d'agréer, Madame/Monsieur le propriétair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