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es charges loca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charges locatives afférentes à mon logement situé au [adresse], dont je suis locataire depuis le [date d'ent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comptes et des montants des charges pour l'année [année], il semble qu'il y ait une discrepance entre les sommes versées et celles effectivement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staté un écart de [montant] euros, qui semble correspondre à un trop-perçu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éexaminer les relevés et de procéder à une éventuelle régularis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mes relevés pour l'année concernée, afin de faciliter votr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