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gularisation des charges locativ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es charges locatives afférentes à mon logement situé au [adresse], dont je suis locataire depuis le [date d'entr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vérification des comptes et des montants des charges pour l'année [année], il semble qu'il y ait une discrepance entre les sommes versées et celles effectivement d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constaté un écart de [montant] euros, qui semble correspondre à un trop-perçu de vot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réexaminer les relevés et de procéder à une éventuelle régularisation, le cas éché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 effet une copie de mes relevés pour l'année concernée, afin de faciliter votre vér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e information complémentaire ou pour convenir d'un rendez-vous afin de discuter d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remercie par avance pour votre coopération et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