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élai de paiement pour le loy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un délai de paiement concernant le loyer du mois de [mois en cour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aison d'une difficulté financière temporaire, je me trouve dans l'incapacité de régler le montant à la date prévue. Cette situation, bien que provisoire, nécessite un aménagement exceptionnel de votre 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opose de régler l'intégralité du loyer d'ici le [date proposée]. Je suis convaincu que cette extension me permettra de réunir les fonds nécessaires et de régulariser ma situation sans délai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assurer de ma volonté de respecter mes engagements envers vous et de ma détermination à maintenir une relation de confi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sincèrement pour votre compréhension et votre bienveillance face à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reste à votre disposition pour toute information com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