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lai de paiement pour le loy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délai de paiement concernant le loyer du mois de [mois en cour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'une difficulté financière temporaire, je me trouve dans l'incapacité de régler le montant à la date prévue. Cette situation, bien que provisoire, nécessite un aménagement exceptionnel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régler l'intégralité du loyer d'ici le [date proposée]. Je suis convaincu que cette extension me permettra de réunir les fonds nécessaires et de régulariser ma situation sans délai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ssurer de ma volonté de respecter mes engagements envers vous et de ma détermination à maintenir une relation de confi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sincèrement pour votre compréhension et votre bienveillance face à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