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réaliser des travaux dans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autorisation pour effectuer certains travaux dans le logement que je loue actuellement à l'adresse suivante :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locataire, je tiens à améliorer le confort et l'usage de ce bien, tout en veillant à respecter l'intégrité des lieux. Les travaux envisagés consistent à [détailler les travaux prévus], qui, je crois, apporteront une valeur ajoutée à votre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ire réaliser ces travaux par des professionnels qualifiés et à ma charge. De plus, je m'assure que toutes les normes de sécurité et les réglementations en vigueur seront scrupuleusem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faire part de vos conditions, si vous en avez, concernant la réalisation de ces travaux. Je suis également disposé à discuter de toute suggestion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ttention et reste à votre disposition pour convenir d'un rendez-vous afin d'en discuter plus amplement,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'une réponse favorable de votre par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