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Proprié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Préavis de résiliation de bail d'un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le bail de location de [type de bien] situé [adresse du logement] que j'occupe actuellement en qualité de locataire depuis le [date d'entrée dans les lieux]. Conformément à l'article 15-1 de la loi du 6 juillet 1989, j'effectue cette démarche avec un préavis de résiliation d'un mois.</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acte de ma décision et je vous saurais gré de bien vouloir m'envoyer un état des lieux de sortie afin que je puisse remettre les clés du logement avant la fin de mon préavis.</w:t>
      </w:r>
    </w:p>
    <w:p>
      <w:pPr>
        <w:pStyle w:val="Normal"/>
        <w:bidi w:val="0"/>
        <w:spacing w:lineRule="auto" w:line="379"/>
        <w:ind w:left="0" w:right="0" w:hanging="0"/>
        <w:jc w:val="both"/>
        <w:rPr/>
      </w:pPr>
      <w:r>
        <w:rPr>
          <w:rFonts w:cs="Arial" w:ascii="Arial" w:hAnsi="Arial"/>
          <w:b w:val="false"/>
          <w:color w:val="000000"/>
          <w:sz w:val="20"/>
          <w:u w:val="none"/>
        </w:rPr>
        <w:t>Je tiens également à vous informer que mon départ est motivé par [préciser les raisons si nécessaire : mutation professionnelle, perte d'emploi, état de santé, etc.]. A cet effet, je vous serais reconnaissant de me fournir une attestation de résiliation de bail en vue de justifier de mon changement de logement auprès de la Caisse d'Allocations Familiale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convenir d'un rendez-vous pour l'état des lieux de sortie et pour faciliter la reprise du logement dans les meilleures conditions. Je m'engage également à vous régler toutes les sommes dues avant mon départ et à effectuer les éventuelles réparations locatives nécessaires.</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