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2ème relance facture n° 128967H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urrier, en date du 18 février 2023, nous vous adressions une demande de paiement concernant notre facture n° 128967H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uf erreur ou omission de notre part, la facture rappelée en référence, reste impayée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étonnés de ne toujours pas avoir reçu ce règlement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avons le regret de devoir exiger le règlement immédiat de la somme qui reste due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aviez procédé à un règlement, nous vous demandons de ne pas tenir compte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nous vous prions d'agrée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