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2ème relance facture n° 128967HD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urrier, en date du 18 février 2023, nous vous adressions une demande de paiement concernant notre facture n° 128967HD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auf erreur ou omission de notre part, la facture rappelée en référence, reste impayé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étonnés de ne toujours pas avoir reçu ce règlement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conséquence, nous avons le regret de devoir exiger le règlement immédiat de la somme qui reste due à ce j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toutefois vous aviez procédé à un règlement, nous vous demandons de ne pas tenir compte de ce courr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nous vous prions d'agréer, Madame, Monsieur,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