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règlement de la facture n°[Numéro de facture], d'un montant de [Montant] €, reçue en date du [Date de réception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iement a bien été enregistré dans nos comptes et nous vous confirmons que votre compte client est désormai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témoigne de votre engagement et de votre sérieux, et nous vous en sommes reconnaissants. Nous espérons que nos services ont pleinement répondu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besoin d'assistance supplémentaire, notre équipe reste à votre disposition par téléphone au [Numéro de téléphone] ou par courrie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demande fu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