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comp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de votre commande passée sur notre site internet en date du 28 février 2008, d'un montant de 378 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nos conditions générales de vente, nous vous prions de bien vouloir nous faire parvenir sous huitaine un acompte sur votre commande d'un montant de 100 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'autre part, nous vous confirmons l'expédition votre commande n°HD123456 à réception de votre acomp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