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établissement d'un bail écrit conformément à la loi du 6 juillet 1989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vous solliciter pour l'établissement d'un contrat de location écrit, conformément aux dispositions légales en v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l'article 3 de la loi du 6 juillet 1989 stipule que tout bail doit être formalisé par écrit. Cette mesure vise à garantir les droits et obligations de chaque partie impliquée dans la loc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cet égard, je souhaiterais convenir d'un rendez-vous pour discuter des termes du contrat et procéder à sa rédaction. Il est important pour moi que toutes les clauses soient claires et précises, afin d'assurer une relation harmonieuse entre le locataire et le proprié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disponible aux dates qui vous conviendraient le mieux pour cet échange. Vous pouvez me contacter par téléphone ou par email pour fixer une date de rencont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éponse favorable, 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