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ie - Service de l’état civ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extrait d’acte de naissance de [Nom du citoye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’obtention d’un extrait d’acte de naissance concernant [Nom et Prénom du citoyen], né(e) le [Date de naissance] à [Ville et Pays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[lien de parenté avec la personne concernée, si applicable : parent, représentant légal, etc.], je fais cette demande afin de [motif de la demande : constitution d’un dossier administratif, demande de passeport, inscription scolaire, mariag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[Nom du citoyen] est de nationalité française mais né(e) à l’étranger, ce qui peut impliquer une procédure spécifique pour l’obtention de cet acte. Aussi, je vous saurais gré de bien vouloir m’indiquer les démarches à suivre et les documents nécessaires pour traiter cette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vous trouverez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’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livret de famille (si applicab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utre pièce justificative pouvant être requ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’attention portée à ma demande et reste disponible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