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Jean Paul HAPPAR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61 Boulevard Napolé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irie - Service de l'état civil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extrait d'acte de naissance de [Nom du citoye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llicite l'obtention d'un extrait d'acte de naissance concernant [Nom et Prénom du citoyen], né(e) le [Date de naissance] à [Ville et Pays de naissan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ma qualité de [lien de parenté avec la personne concernée, si applicable : parent, représentant légal, etc.], je fais cette demande afin de [motif de la demande : constitution d'un dossier administratif, demande de passeport, inscription scolaire, mariage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préciser que [Nom du citoyen] est de nationalité française mais né(e) à l'étranger, ce qui peut impliquer une procédure spécifique pour l'obtention de cet acte. Aussi, je vous saurais gré de bien vouloir m'indiquer les démarches à suivre et les documents nécessaires pour traiter cette demande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faciliter le traitement de ma demande, vous trouverez ci-joints les documen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opie de ma pièce d'identit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opie du livret de famille (si applicable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autre pièce justificative pouvant être requi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portée à ma demande et reste disponible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 et Pré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onsieur Jean Paul HAPPAR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