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 Monsieur Le Juge de curatel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sous curatelle pour [Nom du Proch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uhaite porter à votre attention la situation préoccupante de [Nom du Proche], demeurant au [Adresse du Pro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'apparaît que [Nom du Proche] rencontre des difficultés croissantes dans la gestion des actes de la vie civile, et ce, en raison de [raison spécifique, par exemple : une altération des facultés mentales ou phys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taté plusieurs incidents, tels que [détailler les incidents ou situations préoccupantes], je suis convaincu(e) que la mise sous curatelle est nécessaire pour protéger s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entamer les démarches nécessaires à la mise sous curatelle de [Nom du Proche], conformément à l'article 440 du Code civil. Cette mesure permettrait de garantir une assistance et un contrôle dans ses décisions, tout en respectant ses droits fondament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(e) à vous fournir tout document ou témoignage supplémentaire qui pourrait vous être utile pour l'instruc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Jug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