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domiciliation provisoire de l'entreprise au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domiciliation provisoire du siège social de ma société, [Nom de l'entreprise], à mon domicile situé au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marche est effectuée conformément aux dispositions légales en vigueur et est strictement temporaire, dans l'attente de l'acquisition d'un local commercial approprié pour l'activité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que cette domiciliation n'entraînera aucun changement dans l'usage résidentiel du logement et ne génèrera pas de nuisances ou d'augmentation de fréquen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m'engage à respecter toutes les obligations locatives et à vous tenir informé de toute évolution concernant cette situation tempor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éclaircissement que vous jugerez nécessaire et vous remercie par avance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