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ertion d'une annonce lég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la création de [nom de l'entreprise], dont je suis le/la président(e)/gérant(e). Conformément à la loi en vigueur, je suis tenu(e) de publier une annonce légale de constitution dans un journal d'annonces légales situé dans le département où se trouve le siège social de l'entreprise.</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insérer l'annonce ci-jointe dans l'un de vos prochains numéros. Je vous serais reconnaissant(e) de me confirmer cette publication par courrier, ainsi que de m'indiquer les modalités de paiement.</w:t>
      </w:r>
    </w:p>
    <w:p>
      <w:pPr>
        <w:pStyle w:val="Normal"/>
        <w:bidi w:val="0"/>
        <w:spacing w:lineRule="auto" w:line="379"/>
        <w:ind w:left="0" w:right="0" w:hanging="0"/>
        <w:jc w:val="both"/>
        <w:rPr/>
      </w:pPr>
      <w:r>
        <w:rPr>
          <w:rFonts w:cs="Arial" w:ascii="Arial" w:hAnsi="Arial"/>
          <w:b w:val="false"/>
          <w:color w:val="000000"/>
          <w:sz w:val="20"/>
          <w:u w:val="none"/>
        </w:rPr>
        <w:t>Vous trouverez ci-joint tous les éléments nécessaires pour l'insertion de l'annonce, notamment les statuts de la société, le nom et les coordonnées du gérant ainsi que toutes autres informations requises par votre journal.</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