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congé pour création d'entreprise, conformément à l'article L 122-32-1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à [décrire brièvement le projet d'entreprise], et je souhaite consacrer le temps nécessaire à sa mise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ngé me permettrait de me concentrer pleinement sur le développement de ce projet, tout en respectant les obligations légales associées à ma situation professionnell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uis prêt à discuter des modalités de ce congé ainsi que des dispositions à prendre pour assurer la continuité de mes responsabilités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convenir d'un rendez-vous à votre convenance, afin de discuter des détails et répondre à toute question que vous pourriez avoi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