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URSS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de majoration de retard à l'URSS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cotisant auprès de l'URSSAF afin de solliciter une remise de la majoration de retard appliquée à mon compte sous le numéro [Votre Numéro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exceptionnelles, j'ai rencontré des difficultés financières imprévues au cours des derniers mois, ce qui a entraîné un retard dans le règlement de mes cotisations. Ces circonstances incluent [mentionner les raisons spécifiques, par exemple une baisse d'activité, un problème de trésoreri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régulariser ma situation, j'ai déjà pris les mesures nécessaires pour honorer mes obligations et ai procédé au règlement du montant principal dû le [Dat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de remise de majoration avec bienveillance, compte tenu de ma situation particulière. Je suis déterminé(e) à maintenir une relation de confiance et de conformité avec votre instit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ièce jointe, vous trouverez les documents justificatifs relatifs à ma situation financière et à mes récents paiements,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