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fin de période d'essa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Nom du Salarié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de notre décision de mettre un terme à votre période d'essai au sein de notre entreprise, conformément aux dispositions prévues par votre contra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évaluation attentive de votre performance et de votre intégration dans l'équipe, nous estimons que vos compétences ne correspondent pas pleinement aux exigences du poste de [Intitulé du Pos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égislation en vigueur, nous respecterons le préavis de [Durée du Préavis] à compter de la réception de cette let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, nous vous encourageons à utiliser les ressources de l'entreprise pour vous aider dans votre recherche d'emploi, notamment notre service des ressources humai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remercier pour le temps passé au sein de notre équipe et vous souhaitons le meilleur dans vos projets fut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clarification, n'hésitez pas à me contacter direc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Fonc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