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Modification du contrat de travail pour motif économiqu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, Madam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formons par la présente de notre décision de modifier votre contrat de travail pour des raisons liées à des exigences économiq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une analyse approfondie de notre situation économique actuelle, il est devenu impératif de procéder à certains ajustements contractuels afin de préserver la compétitivité et la viabilité de n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décision a été prise après consultation des représentants du personnel et conformément aux dispositions légales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nous vous proposons une modification de votre rémunération et/ou de vos conditions de travail, détaillées comme suit : [Détails des modification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vitons à nous faire part de votre accord sur ces modifications dans les plus brefs délais. À défaut de réponse de votre part, nous serons dans l'obligation de considérer que vous refusez ces modific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à votre disposition pour toute information complémentaire ou pour discuter des modalités de cette modific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