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contrat de travail pour motif économ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odifier votre contrat de travail pour des raisons liées à des exigences écono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analyse approfondie de notre situation économique actuelle, il est devenu impératif de procéder à certains ajustements contractuels afin de préserver la compétitivité et la viabilité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consultation des représentants du personnel et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oposons une modification de votre rémunération et/ou de vos conditions de travail, détaillées comme suit : [Détails des mod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tre accord sur ces modifications dans les plus brefs délais. À défaut de réponse de votre part, nous serons dans l'obligation de considérer que vous refusez ces mod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ou pour discuter des modalités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