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entretien du 25 février 2007, nous vous avons exposé les difficultés actuellement rencontrée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titre, nous avons le regret de vous notifier par la présente votre licenciement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321-4-2 du code du travail, nous vous rappelons que vous êtes en droit de bénéficier d'une convention de reclassement personnal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et en application de l'article 312-14 du code du travail, vous bénéficiez durant un délai d'un an d'une priorité de réembauchage sur demande exp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commence à courir le 20 mars 2007 et se terminera le 3 mai prochain, durant cette période vous disposez de XX heures par jours pour rechercher un nouvel emploi, ceci conformément à votre convention collective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